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66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  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_ЛИТЕРАТУР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0"/>
        <w:gridCol w:w="1780"/>
        <w:gridCol w:w="774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170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 победитель /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ц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ё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фа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ы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ов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ол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хтер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Старшова С.Н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лены жюри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44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 О Г О В Ы Й    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_</w:t>
      </w:r>
      <w:bookmarkStart w:id="0" w:name="_Hlk146995311"/>
      <w:r>
        <w:rPr>
          <w:rFonts w:cs="Times New Roman" w:ascii="Times New Roman" w:hAnsi="Times New Roman"/>
          <w:sz w:val="28"/>
          <w:szCs w:val="28"/>
        </w:rPr>
        <w:t xml:space="preserve">ЛИТЕРАТУР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709"/>
        <w:gridCol w:w="567"/>
        <w:gridCol w:w="1559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 /приз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а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Старшова С.Н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29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ЛИТЕРАТУР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1642"/>
        <w:gridCol w:w="1618"/>
        <w:gridCol w:w="709"/>
        <w:gridCol w:w="709"/>
        <w:gridCol w:w="850"/>
        <w:gridCol w:w="709"/>
        <w:gridCol w:w="709"/>
        <w:gridCol w:w="708"/>
        <w:gridCol w:w="709"/>
        <w:gridCol w:w="851"/>
        <w:gridCol w:w="850"/>
        <w:gridCol w:w="1276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Старшова С.Н.          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лены жюри 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_35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олимпиады по ЛИТЕРАТУРЕ </w:t>
      </w:r>
    </w:p>
    <w:p>
      <w:pPr>
        <w:pStyle w:val="Style16"/>
        <w:jc w:val="center"/>
        <w:rPr/>
      </w:pPr>
      <w:r>
        <w:rPr/>
        <w:t>МБОУ «СОШ №1 г.Строитель»  2023-2024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0"/>
        <w:gridCol w:w="1780"/>
        <w:gridCol w:w="632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  <w:gridCol w:w="1843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 /приз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й</w:t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ковск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б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хте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щу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ки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ченк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енк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ыпи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</w:t>
      </w:r>
      <w:r>
        <w:rPr>
          <w:rFonts w:cs="Times New Roman" w:ascii="Times New Roman" w:hAnsi="Times New Roman"/>
          <w:sz w:val="28"/>
          <w:szCs w:val="28"/>
        </w:rPr>
        <w:t>Старшова С.Н.             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Члены жюри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40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ЛИТЕРАТУР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1276"/>
        <w:gridCol w:w="1701"/>
        <w:gridCol w:w="566"/>
        <w:gridCol w:w="567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850"/>
        <w:gridCol w:w="851"/>
        <w:gridCol w:w="1417"/>
        <w:gridCol w:w="99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победитель/приз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й</w:t>
            </w:r>
          </w:p>
        </w:tc>
      </w:tr>
      <w:tr>
        <w:trPr>
          <w:trHeight w:val="9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вин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тор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л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ич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рд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Старшова С.Н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лены жюри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100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ЛИТЕРАТУР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1"/>
        <w:gridCol w:w="1561"/>
        <w:gridCol w:w="1844"/>
        <w:gridCol w:w="850"/>
        <w:gridCol w:w="1560"/>
        <w:gridCol w:w="1842"/>
        <w:gridCol w:w="1134"/>
        <w:gridCol w:w="709"/>
        <w:gridCol w:w="1414"/>
        <w:gridCol w:w="11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>
          <w:trHeight w:val="4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ыце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а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овян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  Старшова С.Н.______ подпись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 жюри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5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 П Р О Т О К О 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 литературе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3"/>
        <w:gridCol w:w="1927"/>
        <w:gridCol w:w="1987"/>
        <w:gridCol w:w="850"/>
        <w:gridCol w:w="1276"/>
        <w:gridCol w:w="1134"/>
        <w:gridCol w:w="1276"/>
        <w:gridCol w:w="992"/>
        <w:gridCol w:w="1701"/>
        <w:gridCol w:w="9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 победитель/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Старшова С.Н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Члены жюри    Смольякова Е.В. ФИО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унова Н.Н. 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39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5:00Z</dcterms:created>
  <dc:creator>Наталья</dc:creator>
  <dc:description/>
  <dc:language>en-US</dc:language>
  <cp:lastModifiedBy>Aqua_33</cp:lastModifiedBy>
  <cp:lastPrinted>2012-09-20T16:09:00Z</cp:lastPrinted>
  <dcterms:modified xsi:type="dcterms:W3CDTF">2023-10-02T13:15:00Z</dcterms:modified>
  <cp:revision>2</cp:revision>
  <dc:subject/>
  <dc:title/>
</cp:coreProperties>
</file>