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КСИМАЛЬНОЕ КОЛИЧЕСТВО БАЛЛОВ ____200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ОБЖ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3"/>
        <w:gridCol w:w="1927"/>
        <w:gridCol w:w="1985"/>
        <w:gridCol w:w="992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 Репринцева В.В.            подпись </w:t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-   200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ОБЖ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127"/>
        <w:gridCol w:w="850"/>
        <w:gridCol w:w="1985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агим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з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Репринцева В.В._______       подпись </w:t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 ___________ ФИО _________ подпись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20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ОБЖ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ьп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хт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арё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Репринцева В.В._______       подпись </w:t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20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ОБЖ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овс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Репринцева В.В_______       подпись </w:t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200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ван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телё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лянч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вя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р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Репринцева В.В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Газаров Р.Э. ___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мченко Е.Г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83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ё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Репринцева В.В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______ подпис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______83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с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СОШ №1 г.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3"/>
        <w:gridCol w:w="1927"/>
        <w:gridCol w:w="2694"/>
        <w:gridCol w:w="1134"/>
        <w:gridCol w:w="1134"/>
        <w:gridCol w:w="1275"/>
        <w:gridCol w:w="1843"/>
        <w:gridCol w:w="1985"/>
      </w:tblGrid>
      <w:tr>
        <w:trPr>
          <w:trHeight w:val="3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й</w:t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ак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я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  Черкашина Л.Н._______       подпись </w:t>
        <w:tab/>
        <w:tab/>
        <w:t>Члены жюри</w:t>
      </w:r>
      <w:r>
        <w:rPr>
          <w:rFonts w:cs="Times New Roman" w:ascii="Times New Roman" w:hAnsi="Times New Roman"/>
          <w:sz w:val="28"/>
          <w:szCs w:val="28"/>
        </w:rPr>
        <w:t xml:space="preserve">  Черкашина Л.Н.        под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заров Р.Э.________ ФИО _________ подпись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Наталья</dc:creator>
  <dc:description/>
  <cp:keywords/>
  <dc:language>en-US</dc:language>
  <cp:lastModifiedBy>aquarius20</cp:lastModifiedBy>
  <cp:lastPrinted>2022-09-28T15:46:00Z</cp:lastPrinted>
  <dcterms:modified xsi:type="dcterms:W3CDTF">2022-10-06T06:57:00Z</dcterms:modified>
  <cp:revision>68</cp:revision>
  <dc:subject/>
  <dc:title/>
</cp:coreProperties>
</file>