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842" w:leader="none"/>
          <w:tab w:val="right" w:pos="14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 50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Т О Г О В Ы Й  П Р О Т О К О 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кольного этапа олимпиады по праву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СОШ №1 г. Строитель»   2023-2024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2"/>
        <w:gridCol w:w="1926"/>
        <w:gridCol w:w="1780"/>
        <w:gridCol w:w="1341"/>
        <w:gridCol w:w="1276"/>
        <w:gridCol w:w="1275"/>
        <w:gridCol w:w="851"/>
        <w:gridCol w:w="850"/>
        <w:gridCol w:w="851"/>
        <w:gridCol w:w="1701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(полностью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олностью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-т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участника победитель /приз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 зад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офицк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с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го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ёно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и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ександ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ре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ёдо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це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л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пол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и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ь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юри __________ ФИО ______ подпись </w:t>
        <w:tab/>
        <w:tab/>
      </w:r>
      <w:r>
        <w:rPr>
          <w:rFonts w:cs="Times New Roman" w:ascii="Times New Roman" w:hAnsi="Times New Roman"/>
          <w:sz w:val="28"/>
          <w:szCs w:val="28"/>
        </w:rPr>
        <w:t>Члены жюри  ______________ ФИО _________ подпись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ФИО _________ подпись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ФИО _________ подпись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 60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Т О Г О В Ы Й     П Р О Т О К О 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 этапа  олимпиады по праву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СОШ №1 г. Строитель»   2023-2024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67"/>
        <w:gridCol w:w="1843"/>
        <w:gridCol w:w="1701"/>
        <w:gridCol w:w="850"/>
        <w:gridCol w:w="992"/>
        <w:gridCol w:w="993"/>
        <w:gridCol w:w="992"/>
        <w:gridCol w:w="992"/>
        <w:gridCol w:w="851"/>
        <w:gridCol w:w="1842"/>
        <w:gridCol w:w="1276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бранных балл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-то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 победитель/приз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 заданий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м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ех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овлян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и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олет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ш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ьма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ы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ё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о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4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си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юри __________ ФИО ______ подпись </w:t>
        <w:tab/>
        <w:tab/>
      </w:r>
      <w:r>
        <w:rPr>
          <w:rFonts w:cs="Times New Roman" w:ascii="Times New Roman" w:hAnsi="Times New Roman"/>
          <w:sz w:val="28"/>
          <w:szCs w:val="28"/>
        </w:rPr>
        <w:t>Члены жюри  ______________ ФИО _________ подпись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ФИО _________ подпись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ФИО _________ подпись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____60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Т О Г О В Ы Й   П Р О Т О К О 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школьного этапа олимпиады по праву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СОШ №1 г. Строитель»   2023-2024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23"/>
        <w:gridCol w:w="1644"/>
        <w:gridCol w:w="2064"/>
        <w:gridCol w:w="913"/>
        <w:gridCol w:w="992"/>
        <w:gridCol w:w="992"/>
        <w:gridCol w:w="1134"/>
        <w:gridCol w:w="1276"/>
        <w:gridCol w:w="992"/>
        <w:gridCol w:w="1559"/>
        <w:gridCol w:w="113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(полностью)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олностью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участника победитель/приз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 задан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ки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локи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ро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ва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енк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рни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аче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е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юри __________ ФИО ______ подпись </w:t>
        <w:tab/>
        <w:tab/>
      </w:r>
      <w:r>
        <w:rPr>
          <w:rFonts w:cs="Times New Roman" w:ascii="Times New Roman" w:hAnsi="Times New Roman"/>
          <w:sz w:val="28"/>
          <w:szCs w:val="28"/>
        </w:rPr>
        <w:t>Члены жюри  ______________ ФИО _________ подпись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 ФИО _________ подпись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25:00Z</dcterms:created>
  <dc:creator>Наталья</dc:creator>
  <dc:description/>
  <cp:keywords/>
  <dc:language>en-US</dc:language>
  <cp:lastModifiedBy>Aqua_37</cp:lastModifiedBy>
  <cp:lastPrinted>2012-09-20T16:09:00Z</cp:lastPrinted>
  <dcterms:modified xsi:type="dcterms:W3CDTF">2023-09-29T09:49:00Z</dcterms:modified>
  <cp:revision>70</cp:revision>
  <dc:subject/>
  <dc:title/>
</cp:coreProperties>
</file>